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1"/>
        <w:gridCol w:w="2365"/>
        <w:gridCol w:w="1171"/>
        <w:gridCol w:w="3014"/>
        <w:gridCol w:w="1314"/>
        <w:gridCol w:w="1166"/>
        <w:gridCol w:w="1083"/>
        <w:gridCol w:w="1164"/>
      </w:tblGrid>
      <w:tr>
        <w:trPr>
          <w:trHeight w:val="615" w:hRule="atLeast"/>
        </w:trPr>
        <w:tc>
          <w:tcPr>
            <w:tcW w:w="1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</w:rPr>
              <w:t>2018-02-27tik 2018-05-31ra esleitutako kontratu txikiak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Data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Esleipendun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Mot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Helbur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Prezioa (BEZ gabe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BEZa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Prezioa (BEZ barne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plicaciones Informáticas CGS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itarraren ataria IZFE-ko zerbitzarietara pasa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267,0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 Ti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crosoft Office 365 lizentzi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.0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.980,7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6,5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zte akelarr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25,5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irai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ektrikarien kotxeko eskapea konpond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3,96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val="eu-ES" w:eastAsia="es-ES"/>
              </w:rPr>
              <w:t>ko hodiaren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6,2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ko hodi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7,1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x System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utocad 3D Map lizentziar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40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698,8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ntenua, kuadroak pintatzeko pint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9,9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undibide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rraminta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turgintza material txik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3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kel Echart Irastorza y otro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URBIDIMETRO PORTATIL BATEN EROS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30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581,4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arzabal,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RENO KONPONKETA PATRO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30,14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1"/>
        <w:gridCol w:w="2365"/>
        <w:gridCol w:w="1171"/>
        <w:gridCol w:w="3014"/>
        <w:gridCol w:w="1314"/>
        <w:gridCol w:w="1166"/>
        <w:gridCol w:w="1083"/>
        <w:gridCol w:w="1164"/>
      </w:tblGrid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kel Echart Irastorza y otro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PD PASTILL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26,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ankonta METERIN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ntagailu horni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4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210,8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ko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8,0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poclorit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n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n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7,4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ullegiko depuradorako bonbaren kondentsador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0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ur biltegiko kuadroko bentilazi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6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ñarre eraikuntzak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baderoko estalkia konpond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4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994,75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stoderiarentzat tapa rellenable aluminio 40x40 sencil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rikako estoderiarako aluminiozko tapar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9,7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turgintza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enadegiko materi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9,7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enadegir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2,7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TERNATIONAL DATA COMPUTER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uskara Zerbitzurako portatil bat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8,6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 oleohidraulica-neumatic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npresore ber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4,74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deposi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deposi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9,5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depositorako materi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0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cideca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aztegiko produkt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8,9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Casa de Galic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iteroen emanald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eheko Larraine Elkarte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ntzerki emanaldia martxoak 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089,00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tek Sistemas Integrales de Telecom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rilutako Wifi antena berria jar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038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256,85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omin Perurenaren garaipen-zerrenda egiteko kartetxo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poclorit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56,2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arapi Koop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erdintasun diagnostikoa eta Plana egit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11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.09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.634,9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onibane kaleko komun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ikadura iturri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1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28,1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rtatil batetik bestera disko gogorra klonatzea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7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munikazio Sailerako mugikorra. BQ Aquaris X Pro. 32Gb 3Gb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2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0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elen diseinu eta inprimaketa (autodefentsa feminista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7,5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txeraino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elak ipintzea(autodefentsa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6,1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5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4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laia taldeako iturgintza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9,47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C LESMES ZABALEGUI SANTIAGO Y RINCON BOROBIA SO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ntratazio lege berriaren inguruko tailer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07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lataformas Donosti S.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77,9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1o Iturrineko argiteriko kuadror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30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6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ur biltegiko maniobrarako SAI-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3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4,9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XAKEPRODUKZIOAK2015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mi Lebrun antzezla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783,0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iartzungo banderolaren disein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7/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6,0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6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0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,7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 eta makinen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8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1,2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,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makinentzat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,2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degorriko obrar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sperregu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kontainer alda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8,9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aleentz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1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broken hornidura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0,2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broka txiki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disc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9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4,16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guante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,1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 txartel adimentsuen irakurgailu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7,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' msi motxila portatilarentz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9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n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15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rtatilari matxuratutako diskoa aldatu SSD disko batengati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uado soldadura y suministro industri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eria atornilladore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Vicat hornidura txara parke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,58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eograma GIS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ndibil II eremuaren inguruko lursailak mugarri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13,2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irai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txearen pintxaso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,1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iatek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78/2017 auzian, Inmobiliaria de OrioTxoko Txiki S.L.ren aurrean desjabetzapen espedienteari buruzkoa, txosten periziala egit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8,8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se Luis Polo Francisc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78/2017 auzian, Inmobiliaria de OrioTxoko Txiki S.L.ren aurrean desjabetzapen espedienteari buruzkoa, txosten periziala egit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025,0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 martxoko jolas tokien ikuskape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4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05,19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kuen konponketa aurrekontua 1/1103.1 (futbol zelaiko hesia kenduta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248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510,3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kuen konponketa aurrekontua 1/1114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92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17,2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NIN kartel orokorrak diseinatu eta inprima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4,3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 Ti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-posta zerbitzuaren migrazioa egit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hilabe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1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985,2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pirain Herce Ib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egunkari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0,1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pirain Herce Ib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egunkari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9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0,9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duca Multimed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DVD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9,0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1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2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r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9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ÑALIZACIONES TESE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TXISU PAREAN ZEBRA BIDEA MARGO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3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ara parkerako sare alvanizat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9,2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dotekarako buzoi eta balda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9,4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kibeste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izako kanpandorrean inoxidablezko txapak kanpaien motorrak estaltz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6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52,1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ortero hornidura igeltseroentz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4,8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3,2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irigoza.com. Javier Subiró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. DVDentzako kutx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2,3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rtzabalgo galiboaren egokitzape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80,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ai Hornidurak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paper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6/05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,8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morter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4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ara parkerako Weber sak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,8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rtatilarentzako oinar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lerdi Aranburu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skularre 12 eta 14 arteko garajeen inguruko lan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22,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rta Redin Lu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. Ipuin konta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2,2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1o Iturrineko argiteriko kuadror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5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0,4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1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6,1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bentosa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7,7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pirain Herce Ib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. Egunkari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4-1 / 2818-4-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3,4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Altzibarko piboteak jartz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seiñaleak jartz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,9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turriotz eta Arraguako bus geltokiak argitze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1,9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enta eta material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7,24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roka haundi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80,1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is Otaño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asadore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,4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0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ria Alquiler Maquinar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si eta kartxer alokair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5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3,4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cambios Oiartzun aldakin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enwitxarentzat bateria ber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1,7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ega Elektromedica S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dalensoro pilotalekuan desfibrigailu bat jar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606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943,8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arzabal,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xer alokairua eta gurpil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2,2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2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5,3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IROL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eko plazan sareak jarr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26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955,4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Lanbarrengo seinaleentz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lanbarrengo seinaleentz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,9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ai Hornidurak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rapuak biltegi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71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 Ti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VMWARE lizentziaren urte bateko berritzea: BASIC SUPPORT/SUBSCRIPTION VMWARE VSPHERE 6 ESSEN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39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95,2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60BVR kotxerako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1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 DOK OSKARBI MUSIKA ELKARTE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kitald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2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rauskin Aranburu Xabier (Xeaga Soinua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eto Nagusiko altaboz berrien erosketa eta instalazi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8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435,0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xeorako asfal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1,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xeorako asfal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4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511,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ia suministro industrial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xeorako asfalt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1,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ltseroentzat hari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7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sillaren hornidura ludoteka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,2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riarte Garraioak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nti haundi eta txikiaren garrai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uado soldadura y suministro industri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so jok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9,0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rilla roskat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ko deposi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,7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uskalerria plazako parkin sarrerako plubial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2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0,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rdaxarko bonben antiretorno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6,2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0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berri, S.L. (Hontza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liburu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11,9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ndizainen makinentzat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1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,7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arzabal,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xer alokairua eta gurpil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3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422,29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ezolan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xer alokairua Txara parke eta Madalensoro obratarako eta gurpil konponketa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2,2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0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ntza Grafikagintza eta Komunikazio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rosa eta poesia lehiaketako lan irabazleen bild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924,00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vaquis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txixu Trail Mendi Lasterketarako bi komun eta pixatoki baten garbiketa zerbitz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hilabe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0,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earreko obrarako zest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5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2,0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n ibilgailuetarako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1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rerako erraminta txik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0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9,9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material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,4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kis Sancheski S.L. (Toldos Beti Idor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ldo alokairua gazte akelarreko festa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5,5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.S. ITURRALD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7,7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liyfix hornidura Urkabe deposito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is Otaño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ndatu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,1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 oleohidraulica-neumatic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k biltegirako hartut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3,8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ricola Txema Jose Maria Redondo Vega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iak igeltseritza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,0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78</w:t>
            </w:r>
          </w:p>
        </w:tc>
      </w:tr>
    </w:tbl>
    <w:p>
      <w:pPr>
        <w:pStyle w:val="Normal"/>
        <w:spacing w:before="0" w:after="160"/>
        <w:rPr>
          <w:lang w:val="eu-ES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4a0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4a0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a4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3" w:customStyle="1">
    <w:name w:val="xl63"/>
    <w:basedOn w:val="Normal"/>
    <w:qFormat/>
    <w:rsid w:val="001a4a0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4" w:customStyle="1">
    <w:name w:val="xl64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5" w:customStyle="1">
    <w:name w:val="xl65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6" w:customStyle="1">
    <w:name w:val="xl66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7" w:customStyle="1">
    <w:name w:val="xl67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8" w:customStyle="1">
    <w:name w:val="xl68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9" w:customStyle="1">
    <w:name w:val="xl69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0" w:customStyle="1">
    <w:name w:val="xl70"/>
    <w:basedOn w:val="Normal"/>
    <w:qFormat/>
    <w:rsid w:val="001a4a0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1" w:customStyle="1">
    <w:name w:val="xl71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2" w:customStyle="1">
    <w:name w:val="xl72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3" w:customStyle="1">
    <w:name w:val="xl73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4" w:customStyle="1">
    <w:name w:val="xl74"/>
    <w:basedOn w:val="Normal"/>
    <w:qFormat/>
    <w:rsid w:val="001a4a02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5" w:customStyle="1">
    <w:name w:val="xl75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6" w:customStyle="1">
    <w:name w:val="xl76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7" w:customStyle="1">
    <w:name w:val="xl77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8" w:customStyle="1">
    <w:name w:val="xl78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9" w:customStyle="1">
    <w:name w:val="xl79"/>
    <w:basedOn w:val="Normal"/>
    <w:qFormat/>
    <w:rsid w:val="001a4a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Xl80" w:customStyle="1">
    <w:name w:val="xl80"/>
    <w:basedOn w:val="Normal"/>
    <w:qFormat/>
    <w:rsid w:val="001a4a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Xl81" w:customStyle="1">
    <w:name w:val="xl81"/>
    <w:basedOn w:val="Normal"/>
    <w:qFormat/>
    <w:rsid w:val="001a4a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2533</Words>
  <Characters>13935</Characters>
  <CharactersWithSpaces>1643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2:00Z</dcterms:created>
  <dc:creator>Deborah Solla</dc:creator>
  <dc:description/>
  <dc:language>en-US</dc:language>
  <cp:lastModifiedBy>Deborah Solla</cp:lastModifiedBy>
  <dcterms:modified xsi:type="dcterms:W3CDTF">2018-07-2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